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СОЮЗА НАСЛЕДНИКОВ ТАТАРСТАНА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ТАТ.ЧЕЛНИНСКАЯ ООШ»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ДЕЛЕЕВСКОГО МУНИЦИПАЛЬНОГО РАЙОНА РЕСПУБЛИКИ ТАТАРСТАН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юз наследников Татарстана (СНТ) – добровольная, самодеятельная, интернациональная организация детей и подростков Республики Татарстан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Союз наследников Татарстана работает совместно с общественными организациями, школой и семьей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деятельности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ь деятельности Союза наследников Татарстана – помочь каждому своему члену жить интересной жизнью, стать сильным, умным и честным человеком-гражданином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действие в становлении статуса и позиции участников как юных граждан России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азвитие социальной активности участников, готовности помогать окружающим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хранение и развитие российских традиций заботы и милосердия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действие осознанию важности связи поколений в современном обществе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дальнейшее развитие самостоятельности и ответственности ребят в ходе планирования и проведения дел на пользу себе и други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Членство и прием в союз наследников Татарстан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ами Союза наследников Татарстана являют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опыт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ледник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жатые (наставники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ледопыт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Следопытами являются ребята 7-10 лет, участвующие в жизни своего коллектива, давшие Обещание и выполняющие Правила следопыт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бещание следопыта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Я, ___________, обещаю быть хорошим следопытом и выполнять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авила следопытов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едопыт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любит Родину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Отважн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Честн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Добр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стремится стать лучше.»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Дети вступают в СНТ добровольно. Решение о принятии в организацию принимает вожатый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Наследник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Наследниками являются все желающие с 10 лет, работающие в одном из отрядов, давшие Торжественное обещание и выполняющие Законы наследник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Торжественное обещание наследника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Я, ____________, добровольно вступаю в Союз наследнико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стана, обязуюсь всегда выполнять Законы наследников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оны наследник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бережно хранит природу и культуру родного кра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помогает Республике Татарстан, стремится стать е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йным гражданино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отважно стоит за справедливость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хочет больше знать и уметь, стать сильным и ловки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- верный друг, помогает старшим и младшим, никого н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сит в бед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одростки добровольно вступают в СНТ. Решение о принятии 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инимает сбор отря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жатые (наставники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ожатыми являются наследники старше 14 лет, выполняющи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Устава и Законов наследников, работающие 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м из коллективов, давшие Клятву вожатог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лятва вожатого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Я, _____________, добровольно принимаю на себя обязанност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жатого Союза наследников Татарстана. Своей работой буду служит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е Татарстан, буду воспитывать доверенную мне молодеж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ми гражданами, патриотами и интернационалистами, развивать в ней важные человеческие достоинст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требования Устава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ощр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ую работу Советы СНТ могут наградить члена организации грамотой, почетным знаком, присвоением очередной ступени, высоты и другими формами отличия.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 члена Союза наследников Татарстан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ы Союза наследников Татарстана имеют права и обязан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 входить и выходить из Союз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одном отряде или группе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борах органов самоуправления и избираться в любой из них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сить форму и знаки Союз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в Союз новых член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и нормы жизни Союз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жатые дополнительно имеют обязан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жизни и здоровье доверенных им детей и подростков; юридическую ответственность несут совершеннолетние члены организа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формировать себя и своих воспитанников в соответствии с целью Союза, выполнять Кодекс вожаты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 организ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ичными коллективами СНТ являют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следопыт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наследник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вожаты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Отряд следопытов и отряд наследников – это объединение детей и подростков, которое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устойчивый, добровольный состав член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вожатого, который вместе с членами отряда выполняет программу организа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 сборы и дел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яды объединяются в дружин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амоуправление в Союзе наследников Татарстан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) Самоуправление в отряде и дружин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амоуправления отряда является сбор отряда. Сбор отряд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жизни своего коллектив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ет совет отряда, его председателя. Заслушивает отчеты об деятельности. Дает оценк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т отряд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отряд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аждого члена отряд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тряда в совете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шим органом самоуправления в дружине является сбор дружины. Сбор дружины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ешает вопросы, затрагивающие дружину в целом, принимает программу деятельност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избирает коллективный исполнительный орган – совет дружины и его председател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исполнительных органов дружины, дает им оценку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ты дружины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трядов, входящих в состав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трудничество с семьей, различными государственными учреждениями и общественными организациям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 дружин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) Районные органы самоуправл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районной организации Союза наследников Татарстана является слет, собирающийся ежегодно прямым делегированием от коллективов в соответствии с нормами представительства. Слет районной организации СНТ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 оценивает работу соответствующего Совет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документы организ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ящим органом в период между слетами является соответствующий Совет, собирающийся не реже 3-х раз в год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) Высшие органы самоуправления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оюза наследников Татарстана является Слет, собирающийся не реже одного раза в 2 го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ящим органом Союза наследников Татарстана в период между слетами является республиканский Совет, собирающийся на заседании не реже трех раз в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3:00Z</dcterms:created>
  <dc:creator>Альбина</dc:creator>
  <dc:description/>
  <cp:keywords/>
  <dc:language>en-US</dc:language>
  <cp:lastModifiedBy>ТАТЬЯНА САНДАКОВА</cp:lastModifiedBy>
  <cp:lastPrinted>2011-01-26T12:25:00Z</cp:lastPrinted>
  <dcterms:modified xsi:type="dcterms:W3CDTF">2017-07-05T08:26:00Z</dcterms:modified>
  <cp:revision>7</cp:revision>
  <dc:subject/>
  <dc:title/>
</cp:coreProperties>
</file>